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еделя физики и мате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ла: учитель физики и математики Градоблянская Л.П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– 4-8 декабря 2023 г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5"/>
        </w:numPr>
        <w:spacing w:lineRule="auto" w:line="240"/>
        <w:ind w:left="1146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к физике и математике;</w:t>
      </w:r>
    </w:p>
    <w:p>
      <w:pPr>
        <w:pStyle w:val="Normal"/>
        <w:numPr>
          <w:ilvl w:val="0"/>
          <w:numId w:val="5"/>
        </w:numPr>
        <w:spacing w:lineRule="auto" w:line="240"/>
        <w:ind w:left="1146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быстроты реакции, памяти, внимания;</w:t>
      </w:r>
    </w:p>
    <w:p>
      <w:pPr>
        <w:pStyle w:val="Normal"/>
        <w:numPr>
          <w:ilvl w:val="0"/>
          <w:numId w:val="5"/>
        </w:numPr>
        <w:spacing w:lineRule="auto" w:line="24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, коллективизма и взаимопомощи;</w:t>
      </w:r>
    </w:p>
    <w:p>
      <w:pPr>
        <w:pStyle w:val="Normal"/>
        <w:numPr>
          <w:ilvl w:val="0"/>
          <w:numId w:val="5"/>
        </w:numPr>
        <w:spacing w:lineRule="auto" w:line="24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мений взаимопроверки;</w:t>
      </w:r>
    </w:p>
    <w:p>
      <w:pPr>
        <w:pStyle w:val="Normal"/>
        <w:numPr>
          <w:ilvl w:val="0"/>
          <w:numId w:val="5"/>
        </w:numPr>
        <w:spacing w:lineRule="auto" w:line="240"/>
        <w:ind w:left="1146" w:hanging="72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й рационально планировать свою деятельность;</w:t>
      </w:r>
    </w:p>
    <w:p>
      <w:pPr>
        <w:pStyle w:val="Normal"/>
        <w:numPr>
          <w:ilvl w:val="0"/>
          <w:numId w:val="5"/>
        </w:numPr>
        <w:spacing w:lineRule="auto" w:line="240"/>
        <w:ind w:left="114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точных наук через мир сказок, стихов, рисунков, загадок, головоломок</w:t>
        <w:br/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познавательные конкурсы, знакомство с высказываниями знаменитых людей о физике и математике, кроссворды, загадки, ребусы, турниры, акции, игры, презентации, нестандартные уроки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нед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И и МАТЕМАТИКИ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тематической недели.  Ознакомление с планом недели.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Конкурс кроссвордов.  (5-8 к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</w:t>
      </w:r>
    </w:p>
    <w:p>
      <w:pPr>
        <w:pStyle w:val="Style18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стандартный урок по математике «Путешествие в страну обыкновенных дробей». (5 кл)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Квадрат или круг». (6-8 к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А</w:t>
      </w:r>
    </w:p>
    <w:p>
      <w:pPr>
        <w:pStyle w:val="Style18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ая игра «Коварный  ребус». (5-9 кл)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гра по станциям «Весёлый поезд»». (5-9 кл)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Г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й турнир «Вопросы для каждого». (5-10 кл)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шифровка «Знаменитые фразы».</w:t>
      </w:r>
    </w:p>
    <w:p>
      <w:pPr>
        <w:pStyle w:val="Style18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ельные опыты по физике (7-10 кл)</w:t>
      </w:r>
    </w:p>
    <w:p>
      <w:pPr>
        <w:pStyle w:val="Style18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А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казочные вопросы». (5-6 кл)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й урок по физике «Физика и сельское хозяйство». (9-10 кл)</w:t>
      </w:r>
    </w:p>
    <w:p>
      <w:pPr>
        <w:pStyle w:val="Style18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8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 для проведения мероприятий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казочные вопросы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колько сольдо продал Буратино свою азбуку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й рост у Дюймовочки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лет Балда отслужил у попа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путешествий Мюнхаузена на Луну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лет сидел старик из сказки А.С.Пушкина у самого синего моря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о братьев Эльзы превращенных в диких лебедей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лет спал Илья Муромец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одушевлённых персонажей в сказке «Репка»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путешествий совершил Синдбад – мореход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лавия каких сказок начинаются с чисел 3, 12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жителей проживало в теремке (сказка Теремок), пока не пришёл медведь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м знакомы сказки « Тысяча и одна ночь», произведения каких «магических чисел» равны числу 1001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лько разбойников было в сказке про Али – Бабу и стальную дверь которая открывалась с помощью заклинания «Сезам, открой твою дверь»?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ы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сольдо</w:t>
        <w:br/>
        <w:t>2. дюйм = 1,5см</w:t>
        <w:br/>
        <w:t>3. 1 год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2 путешествия</w:t>
        <w:br/>
        <w:t>5. 33 года</w:t>
        <w:br/>
        <w:t>6. 11</w:t>
        <w:br/>
        <w:t>7. 33 года</w:t>
        <w:br/>
        <w:t>8. 6</w:t>
        <w:br/>
        <w:t>9. 7 путешествий</w:t>
        <w:br/>
        <w:t>10. три поросёнка, 12 месяцев</w:t>
        <w:br/>
        <w:t>11. 7: муха, комар, мышка, лягушка, заяц, лиса, волк.</w:t>
        <w:br/>
        <w:t>12. 7,11, 13.</w:t>
        <w:br/>
        <w:t>13. 40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75pt;width:204.7pt;height:18.65pt;mso-wrap-style:none;v-text-anchor:middle;mso-position-vertical:top" type="_x0000_t136">
            <v:path textpathok="t"/>
            <v:textpath on="t" fitshape="t" string="ШИФРОВК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686175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наменитые фраз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9.05pt;width:290.2pt;height:3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Знаменитые фразы</w:t>
                      </w:r>
                    </w:p>
                  </w:txbxContent>
                </v:textbox>
                <v:path textpathok="t"/>
                <v:textpath on="t" fitshape="t" string="Знаменитые фраз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ная буква – сло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чные буквы – предло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26 БвАА – 26 букв в английском алфави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 в сутк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З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знаков зодиа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ГвП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градусов в прямом уг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опеек в руб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Дв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 дней в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Св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секунд в мину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в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 в неде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в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метров в километ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Бв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буквы в русском алфави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КнаШ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клетки на шахматной дос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н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альцев на ру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чудес с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3 Г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щанного 3 года жд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н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пятниц на недел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О, 1 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 отмерь, 1раз отреж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,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,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Ц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цветов рад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Пн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поле не во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В, Вз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 всех, все за одн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Х, а 2 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м хорошо, а 2 лучш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не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о одного не жду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 – 1 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бед – 1 отв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в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 в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планет солнечной сис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наН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териков на нашей плане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8580" cy="10090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РЕБУ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5260" cy="8585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3490" cy="105600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9530" cy="100901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0615" cy="85852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4440" cy="96266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08580" cy="100901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89530" cy="100901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«Китайской шкатулки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еон был большим любителем математики. И много времени, свободного от государственных трудов, посвящал решению математических задач и даже сформулировал много интересных проблем. Какой инструмент он использовал в одной из них, названной  «задачей Наполеона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ёжик и не ёл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одна иголка.                                   (Циркуль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сумке я леж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учишься скажу.                                   (Дневни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то я, если прямо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ая моя черта?</w:t>
        <w:tab/>
        <w:t xml:space="preserve">    (Линей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е сохранила имя учёного, который изобрёл этот инструмент. Возможно в древности он имел совсем другое название. Современное название происходит от французского, которое означает «переносить». Скорее всего инструмент появился в Древнем Вавилон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на прямую ляж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гол в градусах покажет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ит точность до мину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 прибор такой зовут?                        (Транспортир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алочка волшебная есть у меня, друзь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лочкою этой могу построить 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шню, дом и самолё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большущий пароход.                            (Карандаш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ь ему работу даш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трудился карандаш.</w:t>
        <w:tab/>
        <w:t>(Ласти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у меня не велик и не ма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без этой вещички ещё не бывал.                  (Пена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, что за вещица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трый клювик, а не птиц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им клювиком 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ет-сеет семена.</w:t>
        <w:tab/>
        <w:t>(Руч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поле, черное сем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 его сеет, тот и разумеет.</w:t>
        <w:tab/>
        <w:t xml:space="preserve">     (Тетрад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лик и необъяте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 всегда он всем поняте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р углов и поворотов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р мудрейших звездочётов.</w:t>
        <w:tab/>
        <w:t>(Транспортир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хож на человечк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 имеет он сердеч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работе кругл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н сердечко отдаёт.</w:t>
        <w:tab/>
        <w:t>(Карандаш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чёрном поле заяц бега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ыгал, петли дел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 за ним был белый-белы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гадайте, что же я?</w:t>
        <w:tab/>
        <w:t>(Мел)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каждого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семизначное число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ямой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четырёх палок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ршин у куба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скорости на море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ействия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ен 1 пуд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сятков в тысяче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которое делится на все числа без остатка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ужно увеличить в 15 раз, чтобы получить 15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 от 30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ное простое число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для измерения отрезков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еления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ьи штаны на все стороны равны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колько раз километр длиннее миллиметра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ечётных чисел расположено между 18 и 28?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ужно поставить в ряд: 1, 2, 4, 8, 16, …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ЕСЕЛЫЙ МАТЕМАТИЧЕСКИЙ ПОЕЗД”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учащихся 5 - 6-х классов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еполаг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ботка умений у учащихся решать нестандартные, логические задач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познавательного интереса к математ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внимания, смекалки, наблюда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творческих способностей.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игре участвуют команды по 10 - 15 человек. В начале игры все команды собираются в актовом зале, где ведущий объясняет условия игры и выдает маршрутные листы.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МАНДА № ___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МАРШРУТНЫЙ ЛИСТ</w:t>
      </w:r>
    </w:p>
    <w:p>
      <w:pPr>
        <w:pStyle w:val="Normal"/>
        <w:shd w:fill="FFFFFF" w:val="clear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ип вагона </w:t>
      </w:r>
      <w:r>
        <w:rPr/>
        <w:t>________________________</w:t>
      </w:r>
    </w:p>
    <w:tbl>
      <w:tblPr>
        <w:tblW w:w="69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481"/>
        <w:gridCol w:w="1441"/>
        <w:gridCol w:w="2319"/>
      </w:tblGrid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нци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разительна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е спички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рудит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усна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мм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народна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 сосчитат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8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кол-во баллов: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сса.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ндам предлагаются конверты с задачами для устного счет. Ответы записываются на специальных бланках. Ответы сразу проверяются. Количество баллов и тип вагона записывается на маршрутном листе. При равенстве баллов побеждает в конце игры та команда, которая ехала в лучшем вагоне.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грядке сидели 4 воробья. Прилетели еще 2 воробья. Кот Васька подкрался и схватил одного воробья. Сколько воробьев осталось на грядке? (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тверо играли в домино 4 часа. Сколько часов играл каждый?(4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рело пять свечей. Две из них потушили. Сколько свечей останется? (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ойка лошадей пробежала 30 км. Сколько километров пробежала каждая лошадь? (3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дороге шли 2 мальчика и нашли 2 рубля. За ними еще четверо идут, сколько они найдут? (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грецких орехов в пустом стакане? (0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тух, стоя на одной ноге, весит 3 кг. Сколько он весит, стоя на двух ногах? (3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отца 6 сыновей. Каждый сын имеет одну сестру. Сколько всего детей у отца? (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йдите два таких числа, произведение которых 24 и частное тоже 24. (24 и I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олько получится десятков, если два десятка умножить на три десятка? (6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ется кусок сукна длиной 16 м, от которого каждый день отрезают по 2 м. По истечении скольких дней отрежут последний кусок? (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 тяжелее: килограмм ваты или килограмм железа? (одинаковы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одной чаше весов кирпич, а на другой - половина такого же кирпича и гиря в 1 кг. Весы в равновесии. Сколько весит кирпич? (2кг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часы показывают точное время только два раза в сутки? (пасы, которые стоит)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нция “Сообразительная”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ите задание: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гаданное слово делится на части, причем каждая составляющая - самостоятельное слово. Вам надо отгадать эти части, затем их сложить, и Вы сможете получить новое слово. Итак, отгадайте слова:</w:t>
      </w:r>
    </w:p>
    <w:p>
      <w:pPr>
        <w:pStyle w:val="Normal"/>
        <w:shd w:fill="FFFFFF" w:val="clear"/>
        <w:spacing w:lineRule="atLeast" w:line="142" w:before="0" w:after="7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гом стоит в моем начале,</w:t>
        <w:br/>
        <w:t>В конце же - загородный дом.</w:t>
        <w:br/>
        <w:t>А целое мы все решали</w:t>
        <w:br/>
        <w:t>И у доски, и за столом. (За + Дача = Задача)</w:t>
      </w:r>
    </w:p>
    <w:p>
      <w:pPr>
        <w:pStyle w:val="Normal"/>
        <w:shd w:fill="FFFFFF" w:val="clear"/>
        <w:spacing w:lineRule="atLeast" w:line="142" w:before="0" w:after="7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 - в ней лошади нужны,</w:t>
        <w:br/>
        <w:t>К игре проступок пристегни.</w:t>
        <w:br/>
        <w:t>И называй, дружочек, смело</w:t>
        <w:br/>
        <w:t>То, что давно уже не цело. (Поло + Вина = Половина)</w:t>
      </w:r>
    </w:p>
    <w:p>
      <w:pPr>
        <w:pStyle w:val="Normal"/>
        <w:shd w:fill="FFFFFF" w:val="clear"/>
        <w:spacing w:lineRule="atLeast" w:line="142" w:before="0" w:after="7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й можно завязать,</w:t>
        <w:br/>
        <w:t>Если галстук папин взять.</w:t>
        <w:br/>
        <w:t>А второй, словарь листая, -</w:t>
        <w:br/>
        <w:t>Мера скорости морская. (Узел)</w:t>
      </w:r>
    </w:p>
    <w:p>
      <w:pPr>
        <w:pStyle w:val="Normal"/>
        <w:shd w:fill="FFFFFF" w:val="clear"/>
        <w:spacing w:lineRule="atLeast" w:line="142" w:before="0" w:after="7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ве ноты - два слога,</w:t>
        <w:br/>
        <w:t>А слово - одно,</w:t>
        <w:br/>
        <w:t>И меру длины</w:t>
        <w:br/>
        <w:t>Означает оно. (Ми + Ля = Миля)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нция “Волшебные спички”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нды решают задачи со спичк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ите 12 спичек так, чтобы получилось 5 квадрат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фигуре, построенной в предыдущей задаче, уберите 4 спички так, чтобы осталось два одинаковых квадра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фигуре задачи №1 уберите 2 спички так, чтобы осталось два квадрата разного размера.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нция “Эрудит”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этой станции учащиеся разгадывают кроссворды. За каждое угаданное слово - 1 балл.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8738"/>
            <w:sz w:val="28"/>
            <w:szCs w:val="28"/>
            <w:u w:val="single"/>
            <w:lang w:eastAsia="ru-RU"/>
          </w:rPr>
          <w:t>Приложение 1.</w:t>
        </w:r>
      </w:hyperlink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нция “Ребусная”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ограниченное количество времени командам предлагается расшифровать ребусы с математическим содержанием. За каждое верно угаданное слово - 1 балл.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035175" cy="127571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вет: дробь.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нция “Геограмм”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Необходимо исправить ошибки в написании слов: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ТРЕЗОК, МНОГАУГОЛЬНЕК, ТОЧЬКА, ЛУЧЬ, ПРИМАЯ, КРУК, АКРУЖНОСТЬ, КВОДРАД, ТРИУГОЛЬНИК, ОБЬЕМ, ПЛОЩАТЪ.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Из плоскостных геометрических фигур составить рисунок.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нция “Русская народная”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андам предлагается вспомнить как можно больше пословиц, поговорок, сказок, в которых используются числа.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Один в поле не воин. Семеро одного не ждут. Три поросенка.)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нция “Попробуй сосчитать”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можно быстрее сосчитать от 1 до 23, показывая на таблице все числа подряд.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730375" cy="173355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ведение итогов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urok.1sept.ru/articles/415005/pril1.doc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26:00Z</dcterms:created>
  <dc:creator>Rifler</dc:creator>
  <dc:description/>
  <dc:language>en-US</dc:language>
  <cp:lastModifiedBy>DNS</cp:lastModifiedBy>
  <dcterms:modified xsi:type="dcterms:W3CDTF">2023-11-22T17:26:00Z</dcterms:modified>
  <cp:revision>2</cp:revision>
  <dc:subject/>
  <dc:title/>
</cp:coreProperties>
</file>