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Style w:val="Font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2"/>
          <w:rFonts w:cs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rPr>
          <w:rStyle w:val="Font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2"/>
          <w:rFonts w:cs="Times New Roman"/>
          <w:b w:val="false"/>
          <w:color w:val="000000"/>
          <w:sz w:val="28"/>
          <w:szCs w:val="28"/>
        </w:rPr>
        <w:t>к письму ГБУ РЦМСО</w:t>
      </w:r>
    </w:p>
    <w:p>
      <w:pPr>
        <w:pStyle w:val="Normal"/>
        <w:ind w:left="6804" w:hanging="0"/>
        <w:rPr/>
      </w:pPr>
      <w:r>
        <w:rPr>
          <w:rStyle w:val="FontStyle12"/>
          <w:rFonts w:cs="Times New Roman"/>
          <w:b w:val="false"/>
          <w:color w:val="000000"/>
          <w:sz w:val="28"/>
          <w:szCs w:val="28"/>
        </w:rPr>
        <w:t>от __________ № _______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егламент работ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  <w:t xml:space="preserve">по проведению итогового собеседования по русскому языку 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  <w:t>в 9 классах (12.02.2025)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tbl>
      <w:tblPr>
        <w:tblW w:w="10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  <w:gridCol w:w="1766"/>
      </w:tblGrid>
      <w:tr>
        <w:trPr>
          <w:tblHeader w:val="true"/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</w:t>
            </w:r>
            <w:bookmarkStart w:id="0" w:name="_GoBack"/>
            <w:bookmarkEnd w:id="0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гламентом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воевременное заполнение таблицы мониторинга мероприятий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одготовки и проведения итогового собеседования.*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УО, ОО</w:t>
            </w:r>
          </w:p>
        </w:tc>
      </w:tr>
      <w:tr>
        <w:trPr>
          <w:trHeight w:val="9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16.0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.02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в защищенной сети передачи данных (на </w:t>
            </w:r>
            <w:r>
              <w:rPr>
                <w:sz w:val="22"/>
                <w:szCs w:val="22"/>
                <w:lang w:val="en-US"/>
              </w:rPr>
              <w:t>node</w:t>
            </w:r>
            <w:r>
              <w:rPr>
                <w:sz w:val="22"/>
                <w:szCs w:val="22"/>
              </w:rPr>
              <w:t xml:space="preserve"> в разделе ГИА 2025)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Станция записи ответов»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 «Станция прослушивания ответов»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Станция удаленного сканирования 2.0»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ого ключа активации для ПО «Станция удаленного сканирования 2.0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16.0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чивание в защищенной сети передачи данных (на </w:t>
            </w:r>
            <w:r>
              <w:rPr>
                <w:sz w:val="22"/>
                <w:szCs w:val="22"/>
                <w:lang w:val="en-US"/>
              </w:rPr>
              <w:t>node</w:t>
            </w:r>
            <w:r>
              <w:rPr>
                <w:sz w:val="22"/>
                <w:szCs w:val="22"/>
              </w:rPr>
              <w:t xml:space="preserve"> в разделе ГИА 2025)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 «Станция записи ответов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Станция прослушивания ответов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Станция удаленного сканирования 2.0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ого ключа активации для ПО «Станция удаленного сканирования 2.0»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 форм итогового собеседования через ПО «Планирование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, ОО</w:t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О «Станция записи ответов» на автоматизированные рабочие места, задействованные в аудиториях проведения итогового собеседования. Предварительная настройка ПО «Станция записи ответов»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 «Станция прослушивания ответов» на автоматизированные рабочие места экспертов (для ОО, в которых проверка ответов каждого участника итогового собеседования осуществляется экспертом после окончания проведения итогового собеседования по аудиозаписям ответов участников итогового собеседования)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>
          <w:trHeight w:val="9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Установка ПО «Станция удаленного сканирования 2.0» на автоматизированные рабочие места, задействованные при сканировании бланков ответов участников итогового собеседования. Активация лицензионного ключа и предварительная настройка ПО «Станция удаленного сканирования 2.0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Количество станций сканирования зависит от количества участников итогового собеседования в АТЕ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нее 500 участников – (1 станция) 1 лицензионный ключ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 от 500 до 2500 участников – (2 станции) 2 лицензионных ключа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2500 до 5000 участников – (3 станции) 3 лицензионных ключа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5000 участников – (5 станций) 5 лицензионных ключей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ОИ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ПО «Планирование», обеспечить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иражирование бланков участников итогового собеседования в МППОИ и передачу на хранение в штаб ОО ответственному лицу/тиражирование бланков участников итогового собеседования в ОО и хранение ответственным лицом в штабе ОО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ОИ, ОО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11.02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в защищенной сети передачи данных (на </w:t>
            </w:r>
            <w:r>
              <w:rPr>
                <w:sz w:val="22"/>
                <w:szCs w:val="22"/>
                <w:lang w:val="en-US"/>
              </w:rPr>
              <w:t>node</w:t>
            </w:r>
            <w:r>
              <w:rPr>
                <w:sz w:val="22"/>
                <w:szCs w:val="22"/>
              </w:rPr>
              <w:t xml:space="preserve"> в разделе ГИА 2025) ключа активации ПО «Станция записи ответов» и ПО «Станция прослушивания ответов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чивание в защищенной сети передачи данных (на </w:t>
            </w:r>
            <w:r>
              <w:rPr>
                <w:sz w:val="22"/>
                <w:szCs w:val="22"/>
                <w:lang w:val="en-US"/>
              </w:rPr>
              <w:t>node</w:t>
            </w:r>
            <w:r>
              <w:rPr>
                <w:sz w:val="22"/>
                <w:szCs w:val="22"/>
              </w:rPr>
              <w:t xml:space="preserve"> в разделе ГИА 2025) ключа активации ПО «Станция записи ответов» и ПО «Станция прослушивания ответов»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ация станций ПО «Станция записи ответов». Проведение технической подготовки на всех станциях записи ответов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ктивация станций ПО «Станция прослушивания ответов». Проведение технической подготовки на всех станциях прослушивания ответов (для ОО, в которых проверка ответов каждого участника итогового собеседования осуществляется экспертом после окончания проведения итогового собеседования по аудиозаписям ответов участников итогового собеседования)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чивание и тиражирование критериев оценивания для эксперто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ранее 8.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чивание КИМ итогового собеседования в защищенной сети передачи данных (на node в разделе ГИА 2025), печать в штаб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>
          <w:trHeight w:val="9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5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9.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тогового собеседования в образовательной организаци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, ОО</w:t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ветов учащихся и заполнение бланков итогового собеседования экспертам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.02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правка на обработку в МППОИ материалов (бланки итогового собеседования, ведомости учета проведения итогового собеседования в аудитории, архив с записями ответов участников итогового собеседования, специализированная форма черновика для эксперта)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ППОИ, ОО</w:t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ние бланков итогового собеседования в МППОИ через ПО «Станция удаленного сканирования 2.0» и передача в РЦОИ зашифрованных файлов по защищенному каналу связ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ППОИ, РЦОИ</w:t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5-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аспознавания и наложения шаблонов бланков итогового собеседовани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</w:t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5-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ификация бланков итогового собеседования на уровне РЦО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</w:t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протокола с результатами участников ИС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показателей системы оценивания по критериям оценивани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</w:t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анализ результатов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статистических показателей в министерство образовани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РЦОИ</w:t>
            </w:r>
          </w:p>
        </w:tc>
      </w:tr>
    </w:tbl>
    <w:p>
      <w:pPr>
        <w:pStyle w:val="1"/>
        <w:spacing w:before="240" w:after="0"/>
        <w:jc w:val="both"/>
        <w:rPr/>
      </w:pPr>
      <w:r>
        <w:rPr>
          <w:sz w:val="22"/>
          <w:szCs w:val="22"/>
        </w:rPr>
        <w:t>*Ссылка на таблицу мониторинга мероприятий в рамках проведения итогового собеседования будет направлена через платформу VK-Мессенджер в чате «ОГЭ 2025», ссылка для подключения: https://vk.cc/ckxwhi</w:t>
      </w:r>
    </w:p>
    <w:sectPr>
      <w:type w:val="nextPage"/>
      <w:pgSz w:w="11906" w:h="16838"/>
      <w:pgMar w:left="993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Calibri" w:hAnsi="Calibri" w:cs="Calibri"/>
      <w:b/>
      <w:bCs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56:00Z</dcterms:created>
  <dc:creator>Vera Nefedova</dc:creator>
  <dc:description/>
  <cp:keywords/>
  <dc:language>en-US</dc:language>
  <cp:lastModifiedBy>Владимир Самочеляев</cp:lastModifiedBy>
  <cp:lastPrinted>2023-01-13T16:18:00Z</cp:lastPrinted>
  <dcterms:modified xsi:type="dcterms:W3CDTF">2025-01-23T12:29:00Z</dcterms:modified>
  <cp:revision>40</cp:revision>
  <dc:subject/>
  <dc:title/>
</cp:coreProperties>
</file>